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5[shape=box, label="id:515 level: 0\n2: V482 V483 \n1: C267( V483 V482 ) "]516[shape=box, label="id:516 level: 1\n2: V482 V484 \n1: C268( V484 V482 ) "];515-&gt;516[label="1: V48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