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2[shape=box, label="id:512 level: 0\n2: V479 V480 \n1: C265( V480 V479 ) "]513[shape=box, label="id:513 level: 1\n2: V479 V481 \n1: C266( V481 V479 ) "];512-&gt;513[label="1: V47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