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9[shape=box, label="id:509 level: 0\n2: V476 V477 \n1: C263( V477 V476 ) "]510[shape=box, label="id:510 level: 1\n2: V476 V478 \n1: C264( V478 V476 ) "];509-&gt;510[label="1: V47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