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06[shape=box, label="id:506 level: 0\n2: V463 V466 \n1: C259( V466 V463 ) "]507[shape=box, label="id:507 level: 1\n2: V463 V470 \n1: C260( V470 V463 ) "];506-&gt;507[label="1: V46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