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03[shape=box, label="id:503 level: 0\n2: V462 V464 \n1: C257( V464 V462 ) "]504[shape=box, label="id:504 level: 1\n2: V462 V469 \n1: C258( V469 V462 ) "];503-&gt;504[label="1: V46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