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0[shape=box, label="id:500 level: 0\n2: V456 V457 \n1: C255( V457 V456 ) "]501[shape=box, label="id:501 level: 1\n2: V456 V458 \n1: C256( V458 V456 ) "];500-&gt;501[label="1: V45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