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7[shape=box, label="id:497 level: 0\n2: V453 V454 \n1: C253( V454 V453 ) "]498[shape=box, label="id:498 level: 1\n2: V453 V455 \n1: C254( V455 V453 ) "];497-&gt;498[label="1: V45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