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4[shape=box, label="id:494 level: 0\n2: V450 V451 \n1: C251( V451 V450 ) "]495[shape=box, label="id:495 level: 1\n2: V450 V452 \n1: C252( V452 V450 ) "];494-&gt;495[label="1: V45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