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1[shape=box, label="id:31 level: 0\n2: V10 V46 \n1: C13( V46 V10 ) "]32[shape=box, label="id:32 level: 1\n2: V11 V46 \n1: C15( V46 V11 ) "];31-&gt;32[label="1: V46 \n0: "];33[shape=box, label="id:33 level: 1\n2: V10 V25 \n1: C12( V25 V10 ) "];31-&gt;33[label="1: V10 \n0: "];34[shape=box, label="id:34 level: 2\n2: V11 V26 \n1: C14( V26 V11 ) "];32-&gt;34[label="1: V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