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: V0 V386 \n1: C0( V0 V386 ) "]1[shape=box, label="id:1 level: 1\n2: V386 V461 \n1: C211( V461 V386 ) "];0-&gt;1[label="1: V38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