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3[shape=box, label="id:493 level: 0\n2: C249 C250 \n1: C249_=_C250( C249 C25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