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7[shape=box, label="id:487 level: 0\n2: C244 C245 \n1: C244_=_C245( C244 C2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