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4[shape=box, label="id:484 level: 0\n2: C242 C243 \n1: C242_=_C243( C242 C2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