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81[shape=box, label="id:481 level: 0\n2: C240 C241 \n1: C240_=_C241( C240 C2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