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6[shape=box, label="id:476 level: 0\n2: C238 C239 \n1: C238_=_C239( C238 C2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