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73[shape=box, label="id:473 level: 0\n2: C236 C237 \n1: C236_=_C237( C236 C2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