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8[shape=box, label="id:468 level: 0\n2: C232 C234 \n1: C232_=_C234( C232 C234 ) "]469[shape=box, label="id:469 level: 1\n2: C234 C235 \n1: C234_=_C235( C234 C235 ) "];468-&gt;469[label="1: C234 \n0: "];470[shape=box, label="id:470 level: 1\n2: C232 C233 \n1: C232_=_C233( C232 C233 ) "];468-&gt;470[label="1: C2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