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0[shape=box, label="id:460 level: 0\n2: C228 C229 \n1: C228_=_C229( C228 C2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