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Dual Tree Decomposition" {457[shape=box, label="id:457 level: 0\n2: C226 C227 \n1: C226_=_C227( C226 C227 ) "]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