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54[shape=box, label="id:454 level: 0\n2: C224 C225 \n1: C224_=_C225( C224 C22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