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9[shape=box, label="id:449 level: 0\n2: C220 C222 \n1: C220_=_C222( C220 C222 ) "]450[shape=box, label="id:450 level: 1\n2: C222 C223 \n1: C222_=_C223( C222 C223 ) "];449-&gt;450[label="1: C222 \n0: "];451[shape=box, label="id:451 level: 1\n2: C220 C221 \n1: C220_=_C221( C220 C221 ) "];449-&gt;451[label="1: C2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