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444[shape=box, label="id:444 level: 0\n2: C218 C219 \n1: C218_=_C219( C218 C219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