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1[shape=box, label="id:441 level: 0\n2: C216 C217 \n1: C216_=_C217( C216 C2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