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8[shape=box, label="id:438 level: 0\n2: C214 C215 \n1: C214_=_C215( C214 C2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