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5[shape=box, label="id:435 level: 0\n2: C212 C213 \n1: C212_=_C213( C212 C2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