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430[shape=box, label="id:430 level: 0\n2: C207 C209 \n1: C207_=_C209( C207 C209 ) "]431[shape=box, label="id:431 level: 1\n2: C209 C210 \n1: C209_=_C210( C209 C210 ) "];430-&gt;431[label="1: C209 \n0: "];432[shape=box, label="id:432 level: 1\n2: C207 C208 \n1: C207_=_C208( C207 C208 ) "];430-&gt;432[label="1: C207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