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4[shape=box, label="id:424 level: 0\n3: C321 C322 C323 \n2: C321_=_C322( C321 C322 ) C321_=_C323( C321 C323 ) "]425[shape=box, label="id:425 level: 1\n3: C322 C323 C324 \n2: C322_=_C324( C322 C324 ) C323_=_C324( C323 C324 ) "];424-&gt;425[label="2: C322 C3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