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3[shape=box, label="id:23 level: 0\n2: C7 C262 \n1: C7_=_C262( C7 C26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