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14[shape=box, label="id:414 level: 0\n2: C203 C204 \n1: C203_=_C204( C203 C20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