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10[shape=box, label="id:410 level: 0\n3: C317 C318 C319 \n2: C317_=_C318( C317 C318 ) C317_=_C319( C317 C319 ) "]411[shape=box, label="id:411 level: 1\n3: C318 C319 C320 \n2: C318_=_C320( C318 C320 ) C319_=_C320( C319 C320 ) "];410-&gt;411[label="2: C318 C31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