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01[shape=box, label="id:401 level: 0\n2: C199 C201 \n1: C199_=_C201( C199 C201 ) "]402[shape=box, label="id:402 level: 1\n2: C201 C202 \n1: C201_=_C202( C201 C202 ) "];401-&gt;402[label="1: C201 \n0: "];403[shape=box, label="id:403 level: 1\n2: C199 C200 \n1: C199_=_C200( C199 C200 ) "];401-&gt;403[label="1: C19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