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6[shape=box, label="id:396 level: 0\n2: C197 C198 \n1: C197_=_C198( C197 C19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