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3[shape=box, label="id:393 level: 0\n2: C195 C196 \n1: C195_=_C196( C195 C19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