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0[shape=box, label="id:390 level: 0\n2: C192 C193 \n1: C192_=_C193( C192 C1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