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3[shape=box, label="id:383 level: 0\n2: C188 C190 \n1: C188_=_C190( C188 C190 ) "]384[shape=box, label="id:384 level: 1\n2: C190 C191 \n1: C190_=_C191( C190 C191 ) "];383-&gt;384[label="1: C190 \n0: "];385[shape=box, label="id:385 level: 1\n2: C188 C189 \n1: C188_=_C189( C188 C189 ) "];383-&gt;385[label="1: C1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