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78[shape=box, label="id:378 level: 0\n2: C186 C187 \n1: C186_=_C187( C186 C1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