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2: C6 C248 \n1: C6_=_C248( C6 C24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