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70[shape=box, label="id:370 level: 0\n2: C181 C183 \n1: C181_=_C183( C181 C183 ) "]371[shape=box, label="id:371 level: 1\n2: C182 C183 \n1: C182_=_C183( C182 C183 ) "];370-&gt;371[label="1: C183 \n0: "];372[shape=box, label="id:372 level: 1\n2: C180 C181 \n1: C180_=_C181( C180 C181 ) "];370-&gt;372[label="1: C18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