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64[shape=box, label="id:364 level: 0\n3: C313 C314 C315 \n2: C313_=_C314( C313 C314 ) C313_=_C315( C313 C315 ) "]365[shape=box, label="id:365 level: 1\n3: C314 C315 C316 \n2: C314_=_C316( C314 C316 ) C315_=_C316( C315 C316 ) "];364-&gt;365[label="2: C314 C3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