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8[shape=box, label="id:348 level: 0\n2: C172 C174 \n1: C172_=_C174( C172 C174 ) "]349[shape=box, label="id:349 level: 1\n2: C174 C175 \n1: C174_=_C175( C174 C175 ) "];348-&gt;349[label="1: C174 \n0: "];350[shape=box, label="id:350 level: 1\n2: C172 C173 \n1: C172_=_C173( C172 C173 ) "];348-&gt;350[label="1: C17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