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3[shape=box, label="id:343 level: 0\n2: C169 C170 \n1: C169_=_C170( C169 C17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