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0[shape=box, label="id:340 level: 0\n2: C165 C166 \n1: C165_=_C166( C165 C1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