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7[shape=box, label="id:327 level: 0\n2: C161 C163 \n1: C161_=_C163( C161 C163 ) "]328[shape=box, label="id:328 level: 1\n2: C163 C164 \n1: C163_=_C164( C163 C164 ) "];327-&gt;328[label="1: C163 \n0: "];329[shape=box, label="id:329 level: 1\n2: C161 C162 \n1: C161_=_C162( C161 C162 ) "];327-&gt;329[label="1: C16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