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1[shape=box, label="id:321 level: 0\n3: C305 C306 C307 \n2: C305_=_C306( C305 C306 ) C305_=_C307( C305 C307 ) "]322[shape=box, label="id:322 level: 1\n3: C306 C307 C308 \n2: C306_=_C308( C306 C308 ) C307_=_C308( C307 C308 ) "];321-&gt;322[label="2: C306 C30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