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2[shape=box, label="id:312 level: 0\n2: C157 C159 \n1: C157_=_C159( C157 C159 ) "]313[shape=box, label="id:313 level: 1\n2: C159 C160 \n1: C159_=_C160( C159 C160 ) "];312-&gt;313[label="1: C159 \n0: "];314[shape=box, label="id:314 level: 1\n2: C157 C158 \n1: C157_=_C158( C157 C158 ) "];312-&gt;314[label="1: C15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