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5[shape=box, label="id:305 level: 0\n2: C154 C156 \n1: C154_=_C156( C154 C156 ) "]306[shape=box, label="id:306 level: 1\n2: C155 C156 \n1: C155_=_C156( C155 C156 ) "];305-&gt;306[label="1: C156 \n0: "];307[shape=box, label="id:307 level: 1\n2: C153 C154 \n1: C153_=_C154( C153 C154 ) "];305-&gt;307[label="1: C15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