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0[shape=box, label="id:300 level: 0\n2: C151 C152 \n1: C151_=_C152( C151 C15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