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7[shape=box, label="id:297 level: 0\n2: C149 C150 \n1: C149_=_C150( C149 C15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