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1[shape=box, label="id:291 level: 0\n2: C145 C146 \n1: C145_=_C146( C145 C14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