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78[shape=box, label="id:278 level: 0\n3: C134 C135 C138 \n2: C134_=_C135( C134 C135 ) C134_=_C138( C134 C138 ) "]279[shape=box, label="id:279 level: 1\n3: C135 C138 C139 \n2: C135_=_C139( C135 C139 ) C138_=_C139( C138 C139 ) "];278-&gt;279[label="2: C135 C138 \n0: "];280[shape=box, label="id:280 level: 1\n4: C133 C134 C135 C136 \n6: C133_=_C134( C133 C134 ) C133_=_C135( C133 C135 ) C133_=_C136( C133 C136 ) C134_=_C135( C134 C135 ) C134_=_C136( C134 C136 ) \nC135_=_C136( C135 C136 ) "];278-&gt;280[label="2: C134 C135 \n1: C134_=_C135 ,"];281[shape=box, label="id:281 level: 2\n4: C137 C138 C139 C140 \n6: C137_=_C138( C137 C138 ) C137_=_C139( C137 C139 ) C137_=_C140( C137 C140 ) C138_=_C139( C138 C139 ) C138_=_C140( C138 C140 ) \nC139_=_C140( C139 C140 ) "];279-&gt;281[label="2: C138 C139 \n1: C138_=_C13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